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9/25/2013 at 1:52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September 30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Reports (6:15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 Liais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Washington D.C. Grade 9 Trip Approval  (6:30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HPS Emergency Management Handbook  (6:3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tificate of Appreciat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1"/>
          <w:szCs w:val="21"/>
        </w:rPr>
        <w:t>VII</w:t>
        <w:tab/>
        <w:t>.       Bromfield School 2013 Climate Survey (7:00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romfield School Curriculum Rubric Presentation (7:3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FY15-FY19 School Department Capital Plan Submittal (8:0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Strategic Planning Update  (8:05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Superintendent Transition Planning (8:1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ldreth Principalship Serach (8:2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liminary Planning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inancial Reports   (8:3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4 Subsid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3 Outside Fund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4 Circuit Breaker Final Reimburs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SE EOY Transmittal Sheet Approva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Future Agenda Items  (8:45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ctober 1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ctober 2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vember 1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s and School Committee Commentary (8:50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Executive Session, Chapter 30A Section 21 (2) (8:55)</w:t>
      </w:r>
    </w:p>
    <w:p>
      <w:pPr>
        <w:pStyle w:val="Normal"/>
        <w:tabs>
          <w:tab w:val="left" w:pos="360" w:leader="none"/>
          <w:tab w:val="left" w:pos="720" w:leader="none"/>
        </w:tabs>
        <w:ind w:left="1170" w:hanging="1170"/>
        <w:rPr>
          <w:rFonts w:ascii="Times New Roman" w:hAnsi="Times New Roman" w:cs="Times New Roman"/>
          <w:b/>
          <w:b/>
          <w:color w:val="444444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</w:t>
      </w:r>
      <w:r>
        <w:rPr>
          <w:rFonts w:cs="Times New Roman" w:ascii="Times New Roman" w:hAnsi="Times New Roman"/>
          <w:b/>
          <w:color w:val="444444"/>
          <w:sz w:val="21"/>
          <w:szCs w:val="21"/>
          <w:lang w:val="en"/>
        </w:rPr>
        <w:t>To conduct strategy sessions in preparation for negotiations with nonunion personnel and</w:t>
      </w:r>
    </w:p>
    <w:p>
      <w:pPr>
        <w:pStyle w:val="Normal"/>
        <w:tabs>
          <w:tab w:val="left" w:pos="360" w:leader="none"/>
          <w:tab w:val="left" w:pos="720" w:leader="none"/>
        </w:tabs>
        <w:ind w:left="1170" w:hanging="117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>Executive Session, Chapter 30A Section 21 (3) To discuss strategy with respect to collective bargaining or litigation if an open meeting may have a detrimental effect on the bargaining or litigating position of the public body and the chair so decla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XV.       Adjournment (9:00)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7:00Z</dcterms:created>
  <dc:creator>Harvard Public Schools</dc:creator>
  <dc:description/>
  <cp:keywords/>
  <dc:language>en-US</dc:language>
  <cp:lastModifiedBy>Town of Harvard Harvard</cp:lastModifiedBy>
  <cp:lastPrinted>2013-09-10T15:29:00Z</cp:lastPrinted>
  <dcterms:modified xsi:type="dcterms:W3CDTF">2013-09-25T17:57:00Z</dcterms:modified>
  <cp:revision>2</cp:revision>
  <dc:subject/>
  <dc:title>HARVARD PUBLIC SCHOOLS</dc:title>
</cp:coreProperties>
</file>